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لاح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ا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جداً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ع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ها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ب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ق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وقيع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غ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ية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ي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ال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غ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8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غ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ست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ح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ش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د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مع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غ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غلاق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وض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و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ند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ط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كزية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ط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كز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لو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غ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اها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تب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ال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كت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ف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ب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وض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ستش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خالف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وا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اؤ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ط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مد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44:00Z</dcterms:created>
  <dc:creator>smalkawi</dc:creator>
  <dc:description/>
  <cp:keywords/>
  <dc:language>en-US</dc:language>
  <cp:lastModifiedBy>user</cp:lastModifiedBy>
  <cp:lastPrinted>2007-01-07T15:35:00Z</cp:lastPrinted>
  <dcterms:modified xsi:type="dcterms:W3CDTF">2012-04-24T07:21:00Z</dcterms:modified>
  <cp:revision>17</cp:revision>
  <dc:subject/>
  <dc:title>مواصفة مستلزمات اسرة المرضى للعام  2007</dc:title>
</cp:coreProperties>
</file>